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ÁKLADNÍ ŠKOLA OSTRAVA – NOVÁ BĚLÁ, MITROVICKÁ 38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řád školní jídelny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Školní stravování je poskytováno žákům dle zákona č. 561/2004 Sb., o předškolním, základním, středním, vyšším odborném a jiném vzdělávání (školský zákon) a vyhlášky č. 107/2005 Sb., (vyhláška o školním stravování) včetně následných změn a doplňků, a dalších právních předpisů souvisejících se školním stravováním. Školní jídelna zabezpečuje rovněž stravování zaměstnanců organizace a cizích strávníků. Výdej obědů pro cizí strávníky probíhá ve vyhrazenou dobu. </w:t>
      </w:r>
    </w:p>
    <w:p>
      <w:pPr>
        <w:pStyle w:val="Normal"/>
        <w:rPr/>
      </w:pPr>
      <w:r>
        <w:rPr/>
        <w:t>Školní jídelna poskytuje v rámci doplňkové činnosti dopolední svačinu pro žáky Z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áva a povinnosti strávníků a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ráva stráv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stravovací služby a získání informací týkajících se školního strav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bezpečnosti a ochrany zdraví, práva na život ve zdravém životním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před jakoukoliv formou diskriminace, před fyzickým nebo psychickým násilím, zneužíváním, zanedbáváním, před sociálně patologickými jevy a všemi druhy toxikoman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nejsou nuceni ke konzumaci celého vydaného jíd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vinnosti stráv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pravidla společenské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movat odebranou stravu ve školní jídel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pouštět se projevů rasismu a šikan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it pokyny pedagogického dohledu, popřípadě dalších oprávněných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t na čistotu rukou a přiměřenou čistotu pracovního oděvu vzhledem k předchozím činno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vzdat použité nádobí a příbory před odchodem z jídel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nášet vydané jídlo z jídelny, to je určeno ke konzumaci v jídel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vstupem do jídelny odložit aktovku na vyhrazené mí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ovat do prostor školní jídelny v doprovodu pedagogického pracovníka, který provádí doz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ráva zákonných zástupc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nášet připomínky a podněty k práci školní jídelny u ředitele škol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vinnosti zákonných zástupc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t o změně zdravotní způsobilosti, zdravotních obtížích strávníka nebo jiných skutečnostech, na které je nutno brát ze zdravotního hlediska ohl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ztahy strávníků a zákonných zástupců s pedagogickými pracovn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edagogický dohled vydává strávníkům a zákonným zástupcům pouze pokyny, které bezprostředně souvisí s plněním Vnitřního řádu školní jídelny, dále zajišťuje bezpečnost a další nezbytné organizační opatře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is dohledů je umístěn v prostorách školní jídel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formace, které zákonný zástupce poskytne o strávníkovi (zdravotní způsobilost…), jsou důvěrné a všichni pracovníci školského zařízení se řídí zákonem č. 101/2000 Sb., o ochraně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ezpečnost a ochrana zdraví strá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v jídelně zajištěna po celou dobu provozu školní jídelny prostřednictvím pedagogického dohle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jsou povinni chránit své zdraví, zdraví ostatních žáků, pracovníků školy i ostatních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jsou seznamováni se zásadami bezpečnosti a ochrany zdraví, pravidly chování a hygi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dodržují při všech svých činnostech zásady bezpečnosti a ochrany zdraví, při svém počínání mají na paměti nebezpečí úra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ravotní indispozici žák neprodleně oznámí pedagogickému dohle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dagogický do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ajišťován pedagogickým pracovníkem, který vykonává související pedagogickou či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 pokyny k zajištění kázně žáků, hygienických a stravovacích návyků, dbá na dodržování pravidel společenského ch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 o bezpečnost stravujících se, organizuje odběr stravy a bezpečnost prostředí, dbá na to, aby strávníci po sobě zanechali čisté stoly a podla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e potřebnou péči při každém úrazu, poranění či nehodě, uvědomí vedení školy a zákonné zástupce, případně zajistí transport nemocného v doprovodu pověřené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eduje způsob výdeje st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uje osvětlení a větr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eduje odevzdání nádobí a příborů strávní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se mohou v případě potřeby na pedagogický dohled obrac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chrana před sociálně patologickými jevy a před projevy diskriminace, nepřátelství nebo nási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akázáno nošení, držení, distribuce a zneužívání návykových látek (alkohol, cigarety, drogy) v areálu školy a v prostorách školní jí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vy šikanování mezi žáky, tj. násilí, omezování osobní svobody, ponižování apod., kterých by se dopouštěli jednotliví žáci nebo skupiny žáků vůči jiným žákům nebo skupinám, jsou v prostorách celého školského zařízení přísně zakáz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chrana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mají právo užívat zařízení školní jídelny v souvislosti se školním stravová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jsou povinni udržovat předměty tvořící zařízení školní jídelny v pořádku a nepoškoze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šetří zařízení a vybavení jídelny a uklízí po sobě zanechanou nečisto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ci okamžitě oznámí zjištěné závady na majetku pedagogickému dohledu ve školní jídel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jištění školního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dejní dob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dej dopoledních svačin  pro žáky ZŠ                                                9:40 – 10:00 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dejní doba pro žáky a zaměstnance ZŠ                                           11:40 – 13:00 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dejní doba pro odběr do jídlonosiče  </w:t>
      </w:r>
    </w:p>
    <w:p>
      <w:pPr>
        <w:pStyle w:val="Normal"/>
        <w:ind w:left="360" w:hanging="0"/>
        <w:jc w:val="both"/>
        <w:rPr/>
      </w:pPr>
      <w:r>
        <w:rPr/>
        <w:t>(pouze první den neplánované nepřítomnosti žáka ve škole)             10:45 – 11:15 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dejní doba pro cizí strávníky do jídlonosičů                                   10:45 – 11:15 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dividuální úprava jídla a donáška vlastní st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jídelna neposkytuje dietní stravování dle novely vyhlášky o školním stravování č. 210/2017 sb., vzhledem k nedostatečnému materiálně technickému a personálnímu vybavení a prostorovému uspořádá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vníkům, jejichž zdravotní stav vyžaduje stravovat se s omezením podle dietního režimu, poskytne jídelna individuální úpravu jídla nebo možnost donášky vlastní stravy, a to za těchto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doloží potvrzení registrovaného poskytovatele zdravotních služeb v oboru praktického  lékařství pro děti a dor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podpisem potvrdí a odevzdá dohodu, v níž jsou stanoveny podmínky k poskytování této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oběda se neliší od běžné ceny obě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sah služeb školního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ídelní lístek, společně se seznamem alergenů, je vyvěšen v prostorách před školní jídelnou, v šatně a na webových stránkách školy </w:t>
      </w:r>
      <w:hyperlink r:id="rId2">
        <w:r>
          <w:rPr>
            <w:rStyle w:val="InternetLink"/>
          </w:rPr>
          <w:t>www.zsnovabela.cz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ýše finančního limitu a ceny strav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finančního normativu je určena v rámci rozpětí finančních limitů (vyhláška č. 107/2005 S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vyhlášky 107/2005 Sb. jsou strávníci (žáci) zařazováni do věkových skupin po dobu celého školního roku (tj. od 1. 9. do 31. 8.), ve kterém dosáhli níže uvedeného vě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  7 – 10 let                  </w:t>
        <w:tab/>
        <w:tab/>
        <w:t xml:space="preserve">   </w:t>
        <w:tab/>
        <w:tab/>
        <w:t xml:space="preserve">   3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1 – 14 let                  </w:t>
        <w:tab/>
        <w:tab/>
        <w:t xml:space="preserve">   </w:t>
        <w:tab/>
        <w:tab/>
        <w:t xml:space="preserve">   32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olední svačina ZŠ (doplňková činnost)     </w:t>
        <w:tab/>
        <w:tab/>
        <w:t xml:space="preserve">   2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nci                                                                           4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zí strávníci                                                                          9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ývalí zaměstnanci (starobní důchodci)                                58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acení strav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ezhotovostně na základě souhlasu k inkasu u své ban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tově vedoucí ŠJ, vždy ve stanovený termín, předem uvedený na webových stránkách a dveřích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a odhlašování st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hlášky ke stravování se podávají osobně v kanceláři vedoucí ŠJ nebo zasláním na e-mailovou adresu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u lze přihlásit nebo odhlásit pouze den předem do 13:30 h jedním ze zvolených způsobů – osobně, telefonicky, formou SMS nebo prostřednictvím internetu (</w:t>
      </w:r>
      <w:hyperlink r:id="rId3">
        <w:r>
          <w:rPr>
            <w:rStyle w:val="InternetLink"/>
          </w:rPr>
          <w:t>www.strava.cz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mají nárok na dotovanou stravu v době pobytu v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í-li žák, má nárok na dotovaný oběd pouze první den nemoci, následující dny mu již bude při neodhlášení stravy zaúčtována nedotovan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yúčtování úplaty strav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rovedeno měsíčně u hotovostní i bezhotovostní plat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účtování na konci školního roku je provedeno u každého strávníka dle jeho pokynů s možnost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chat zůstatek pro příští r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rácení zůstatku na bankovní úč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zvednutí zůstatku v hotovosti v dohodnutém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ba prázdnin, případně mimořádného ředitelského vol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aždý strávník je automaticky odhláš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voz a vnitřní režim školní jíde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při odchodu od stolu zasouvá židli na své mí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může být pro nevhodné chování z jídelny vykáz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ávník konzumuje vydanou porci v jídelně a nevynáší zbytky stravy mimo vyhrazený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itřní řád školní jídelny je vyvěšen na nástěnce v jídelně a rovněž na webových stránkách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nitřní řád školní jídelny nabývá účinnosti dne 1. 9. 2023 a je stanoven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Kateřina Lofítková, vedoucí Š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gr. Vladimír Krčmarský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360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ovabel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8:00Z</dcterms:created>
  <dc:creator>druzina</dc:creator>
  <dc:description/>
  <cp:keywords/>
  <dc:language>en-US</dc:language>
  <cp:lastModifiedBy>Makarová</cp:lastModifiedBy>
  <cp:lastPrinted>2023-09-01T07:50:00Z</cp:lastPrinted>
  <dcterms:modified xsi:type="dcterms:W3CDTF">2023-09-01T06:14:00Z</dcterms:modified>
  <cp:revision>4</cp:revision>
  <dc:subject/>
  <dc:title>ZÁKLADNÍ    ŠKOLA    OSTRAVA - NOVÁ BĚLÁ     MITROVICKÁ 389</dc:title>
</cp:coreProperties>
</file>